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nmeldingsformulier vrijwilliger Hospice Mariaweid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um aanmeld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chternaa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orletter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epnaa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re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stcode en plaat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eboortedatu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biel numme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lefoonnumme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mail adre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it formulier kunt u versturen per mail aan: </w:t>
              <w:tab/>
              <w:t>receptie@hospicevenlo.n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it formulier wordt vertrouwelijk behandel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3429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6:00Z</dcterms:created>
  <dc:creator>Esther Titulaer</dc:creator>
  <dc:description/>
  <cp:keywords/>
  <dc:language>en-US</dc:language>
  <cp:lastModifiedBy>Marlou Opheij</cp:lastModifiedBy>
  <cp:lastPrinted>2020-01-13T12:08:00Z</cp:lastPrinted>
  <dcterms:modified xsi:type="dcterms:W3CDTF">2024-12-05T14:20:00Z</dcterms:modified>
  <cp:revision>4</cp:revision>
  <dc:subject/>
  <dc:title> </dc:title>
</cp:coreProperties>
</file>